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7365</wp:posOffset>
                </wp:positionH>
                <wp:positionV relativeFrom="paragraph">
                  <wp:posOffset>-23495</wp:posOffset>
                </wp:positionV>
                <wp:extent cx="3312160" cy="4679950"/>
                <wp:effectExtent l="6350" t="82550" r="831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4680000"/>
                        </a:xfrm>
                        <a:custGeom>
                          <a:avLst/>
                          <a:gdLst>
                            <a:gd name="textAreaLeft" fmla="*/ 40680 w 1877760"/>
                            <a:gd name="textAreaRight" fmla="*/ 1837080 w 1877760"/>
                            <a:gd name="textAreaTop" fmla="*/ 40680 h 2653200"/>
                            <a:gd name="textAreaBottom" fmla="*/ 2612520 h 2653200"/>
                          </a:gdLst>
                          <a:ahLst/>
                          <a:rect l="textAreaLeft" t="textAreaTop" r="textAreaRight" b="textAreaBottom"/>
                          <a:pathLst>
                            <a:path w="21600" h="30518">
                              <a:moveTo>
                                <a:pt x="1611" y="0"/>
                              </a:moveTo>
                              <a:arcTo wR="1611" hR="1611" stAng="16200000" swAng="-5400000"/>
                              <a:lnTo>
                                <a:pt x="0" y="28907"/>
                              </a:lnTo>
                              <a:arcTo wR="1611" hR="1611" stAng="10800000" swAng="-5400000"/>
                              <a:lnTo>
                                <a:pt x="19989" y="30518"/>
                              </a:lnTo>
                              <a:arcTo wR="1611" hR="1611" stAng="5400000" swAng="-5400000"/>
                              <a:lnTo>
                                <a:pt x="21600" y="1611"/>
                              </a:lnTo>
                              <a:arcTo wR="1611" hR="1611" stAng="0" swAng="-5400000"/>
                              <a:close/>
                            </a:path>
                          </a:pathLst>
                        </a:custGeom>
                        <a:solidFill>
                          <a:srgbClr val="ccff33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Choose the correct 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have got – has got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a little pupp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Susan 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have got – has got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a sist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My grandfather 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have got – has got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a hor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We 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have got – has got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a big hou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Sue’s father 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have got – has got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gray ha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Ashley and Arthur 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have got – has got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black bicyc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Derek 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have got – has got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                                          dark brown ey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My mother 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have got –                                           has got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a long red dres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They 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have got – has got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                                      a lovely gard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Our teacher 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have got – has got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                   colorful ha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The pirates 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have got – has got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                  amazing treasu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Gina and her sister 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have got –                              has got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long black ha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have got – has got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                                     lots of book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She 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have got –                                        has got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a big no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33" stroked="t" o:allowincell="f" style="position:absolute;margin-left:-39.95pt;margin-top:-1.85pt;width:260.75pt;height:3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1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Choose the correct 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0"/>
                          <w:szCs w:val="16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have got – has got</w:t>
                      </w: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a little pupp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Susan </w:t>
                      </w:r>
                      <w:r>
                        <w:rPr>
                          <w:kern w:val="2"/>
                          <w:sz w:val="20"/>
                          <w:szCs w:val="16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have got – has got</w:t>
                      </w: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a sist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My grandfather </w:t>
                      </w:r>
                      <w:r>
                        <w:rPr>
                          <w:kern w:val="2"/>
                          <w:sz w:val="20"/>
                          <w:szCs w:val="16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have got – has got</w:t>
                      </w: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a hors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We </w:t>
                      </w:r>
                      <w:r>
                        <w:rPr>
                          <w:kern w:val="2"/>
                          <w:sz w:val="20"/>
                          <w:szCs w:val="16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have got – has got</w:t>
                      </w: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a big hous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Sue’s father </w:t>
                      </w:r>
                      <w:r>
                        <w:rPr>
                          <w:kern w:val="2"/>
                          <w:sz w:val="20"/>
                          <w:szCs w:val="16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have got – has got</w:t>
                      </w: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gray ha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Ashley and Arthur </w:t>
                      </w:r>
                      <w:r>
                        <w:rPr>
                          <w:kern w:val="2"/>
                          <w:sz w:val="20"/>
                          <w:szCs w:val="16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have got – has got</w:t>
                      </w: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black bicycl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Derek </w:t>
                      </w:r>
                      <w:r>
                        <w:rPr>
                          <w:kern w:val="2"/>
                          <w:sz w:val="20"/>
                          <w:szCs w:val="16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have got – has got</w:t>
                      </w: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                                               dark brown ey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My mother </w:t>
                      </w:r>
                      <w:r>
                        <w:rPr>
                          <w:kern w:val="2"/>
                          <w:sz w:val="20"/>
                          <w:szCs w:val="16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have got –                                           has got</w:t>
                      </w: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a long red dres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They </w:t>
                      </w:r>
                      <w:r>
                        <w:rPr>
                          <w:kern w:val="2"/>
                          <w:sz w:val="20"/>
                          <w:szCs w:val="16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have got – has got</w:t>
                      </w: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                                           a lovely gard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Our teacher </w:t>
                      </w:r>
                      <w:r>
                        <w:rPr>
                          <w:kern w:val="2"/>
                          <w:sz w:val="20"/>
                          <w:szCs w:val="16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have got – has got</w:t>
                      </w: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                        colorful ha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The pirates </w:t>
                      </w:r>
                      <w:r>
                        <w:rPr>
                          <w:kern w:val="2"/>
                          <w:sz w:val="20"/>
                          <w:szCs w:val="16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have got – has got</w:t>
                      </w: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                       amazing treasur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Gina and her sister </w:t>
                      </w:r>
                      <w:r>
                        <w:rPr>
                          <w:kern w:val="2"/>
                          <w:sz w:val="20"/>
                          <w:szCs w:val="16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have got –                              has got</w:t>
                      </w: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long black ha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0"/>
                          <w:szCs w:val="16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have got – has got</w:t>
                      </w: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                                          lots of book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She </w:t>
                      </w:r>
                      <w:r>
                        <w:rPr>
                          <w:kern w:val="2"/>
                          <w:sz w:val="20"/>
                          <w:szCs w:val="16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have got –                                        has got</w:t>
                      </w: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a big nose.</w:t>
                      </w:r>
                    </w:p>
                  </w:txbxContent>
                </v:textbox>
                <v:fill o:detectmouseclick="t" type="solid" color2="#3300cc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215</wp:posOffset>
                </wp:positionH>
                <wp:positionV relativeFrom="paragraph">
                  <wp:posOffset>-23495</wp:posOffset>
                </wp:positionV>
                <wp:extent cx="3312160" cy="9448800"/>
                <wp:effectExtent l="6350" t="82550" r="831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9448920"/>
                        </a:xfrm>
                        <a:custGeom>
                          <a:avLst/>
                          <a:gdLst>
                            <a:gd name="textAreaLeft" fmla="*/ 40680 w 1877760"/>
                            <a:gd name="textAreaRight" fmla="*/ 1837080 w 1877760"/>
                            <a:gd name="textAreaTop" fmla="*/ 40680 h 5356800"/>
                            <a:gd name="textAreaBottom" fmla="*/ 5316120 h 5356800"/>
                          </a:gdLst>
                          <a:ahLst/>
                          <a:rect l="textAreaLeft" t="textAreaTop" r="textAreaRight" b="textAreaBottom"/>
                          <a:pathLst>
                            <a:path w="21600" h="61612">
                              <a:moveTo>
                                <a:pt x="1611" y="0"/>
                              </a:moveTo>
                              <a:arcTo wR="1611" hR="1611" stAng="16200000" swAng="-5400000"/>
                              <a:lnTo>
                                <a:pt x="0" y="60001"/>
                              </a:lnTo>
                              <a:arcTo wR="1611" hR="1611" stAng="10800000" swAng="-5400000"/>
                              <a:lnTo>
                                <a:pt x="19989" y="61612"/>
                              </a:lnTo>
                              <a:arcTo wR="1611" hR="1611" stAng="5400000" swAng="-5400000"/>
                              <a:lnTo>
                                <a:pt x="21600" y="1611"/>
                              </a:lnTo>
                              <a:arcTo wR="1611" hR="1611" stAng="0" swAng="-5400000"/>
                              <a:close/>
                            </a:path>
                          </a:pathLst>
                        </a:custGeom>
                        <a:solidFill>
                          <a:srgbClr val="ffff6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Fill in the blanks with “have got–has got / haven’t got–hasn’t got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------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anything to wear for the party tonigh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My sister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------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dozens of dol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The kid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------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freckles on his no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The policeman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------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a gu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The lady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------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a ticket for the concert. She can’t go to the concer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-------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you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1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-----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a car?” “No, I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--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We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------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enough food for the guests. We should buy someth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We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------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enough time to finish this work. Do not worry about 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We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------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a vase for the flowers. They will die so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My father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------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a black su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--------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she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1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-----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a swim suit?” “Yes, she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----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Susan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------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any mone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The bodyguards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------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long black ha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------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reading books in my bookshelf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My little brother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------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any teeth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The ladies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------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wonderful dresses and jewelri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We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------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any eggs to make omele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They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------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a big house near the riv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------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a bikini to wear this summer. I have to buy o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-------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you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any brothers or sisters?” “Yes, I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------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a brother and a sister.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235.45pt;margin-top:-1.85pt;width:260.75pt;height:7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Fill in the blanks with “have got–has got / haven’t got–hasn’t got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I 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------</w:t>
                      </w:r>
                      <w:r>
                        <w:rPr>
                          <w:kern w:val="2"/>
                          <w:szCs w:val="22"/>
                          <w:sz w:val="1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anything to wear for the party tonigh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My sister 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------</w:t>
                      </w:r>
                      <w:r>
                        <w:rPr>
                          <w:kern w:val="2"/>
                          <w:szCs w:val="22"/>
                          <w:sz w:val="1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dozens of doll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The kid 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------</w:t>
                      </w:r>
                      <w:r>
                        <w:rPr>
                          <w:kern w:val="2"/>
                          <w:szCs w:val="22"/>
                          <w:sz w:val="1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freckles on his nos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The policeman 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------</w:t>
                      </w:r>
                      <w:r>
                        <w:rPr>
                          <w:kern w:val="2"/>
                          <w:szCs w:val="22"/>
                          <w:sz w:val="1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a gu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The lady 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------</w:t>
                      </w:r>
                      <w:r>
                        <w:rPr>
                          <w:kern w:val="2"/>
                          <w:szCs w:val="22"/>
                          <w:sz w:val="1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a ticket for the concert. She can’t go to the concer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“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-------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you</w:t>
                      </w:r>
                      <w:r>
                        <w:rPr>
                          <w:kern w:val="2"/>
                          <w:szCs w:val="22"/>
                          <w:sz w:val="20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b/>
                          <w:sz w:val="1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-----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a car?” “No, I 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--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.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We 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------</w:t>
                      </w:r>
                      <w:r>
                        <w:rPr>
                          <w:kern w:val="2"/>
                          <w:szCs w:val="22"/>
                          <w:sz w:val="1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enough food for the guests. We should buy something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We 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------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enough time to finish this work. Do not worry about i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We 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------</w:t>
                      </w:r>
                      <w:r>
                        <w:rPr>
                          <w:kern w:val="2"/>
                          <w:szCs w:val="22"/>
                          <w:sz w:val="1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a vase for the flowers. They will die so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My father 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------</w:t>
                      </w:r>
                      <w:r>
                        <w:rPr>
                          <w:kern w:val="2"/>
                          <w:szCs w:val="22"/>
                          <w:sz w:val="1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a black sui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“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--------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she</w:t>
                      </w:r>
                      <w:r>
                        <w:rPr>
                          <w:kern w:val="2"/>
                          <w:szCs w:val="22"/>
                          <w:sz w:val="20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b/>
                          <w:sz w:val="1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-----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a swim suit?” “Yes, she 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----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.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Susan 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------</w:t>
                      </w:r>
                      <w:r>
                        <w:rPr>
                          <w:kern w:val="2"/>
                          <w:szCs w:val="22"/>
                          <w:sz w:val="1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any money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The bodyguards 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------</w:t>
                      </w:r>
                      <w:r>
                        <w:rPr>
                          <w:kern w:val="2"/>
                          <w:szCs w:val="22"/>
                          <w:sz w:val="1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long black ha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I 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------</w:t>
                      </w:r>
                      <w:r>
                        <w:rPr>
                          <w:kern w:val="2"/>
                          <w:szCs w:val="22"/>
                          <w:sz w:val="1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reading books in my bookshelf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My little brother 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------</w:t>
                      </w:r>
                      <w:r>
                        <w:rPr>
                          <w:kern w:val="2"/>
                          <w:szCs w:val="22"/>
                          <w:sz w:val="1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any teeth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The ladies 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------</w:t>
                      </w:r>
                      <w:r>
                        <w:rPr>
                          <w:kern w:val="2"/>
                          <w:szCs w:val="22"/>
                          <w:sz w:val="1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wonderful dresses and jewelri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We 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------</w:t>
                      </w:r>
                      <w:r>
                        <w:rPr>
                          <w:kern w:val="2"/>
                          <w:szCs w:val="22"/>
                          <w:sz w:val="1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any eggs to make omele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They 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------</w:t>
                      </w:r>
                      <w:r>
                        <w:rPr>
                          <w:kern w:val="2"/>
                          <w:szCs w:val="22"/>
                          <w:sz w:val="1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a big house near the riv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I 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------</w:t>
                      </w:r>
                      <w:r>
                        <w:rPr>
                          <w:kern w:val="2"/>
                          <w:szCs w:val="22"/>
                          <w:sz w:val="1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a bikini to wear this summer. I have to buy on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“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-------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you 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</w:t>
                      </w:r>
                      <w:r>
                        <w:rPr>
                          <w:kern w:val="2"/>
                          <w:szCs w:val="22"/>
                          <w:sz w:val="1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any brothers or sisters?” “Yes, I 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------</w:t>
                      </w:r>
                      <w:r>
                        <w:rPr>
                          <w:kern w:val="2"/>
                          <w:szCs w:val="22"/>
                          <w:sz w:val="1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a brother and a sister.”</w:t>
                      </w:r>
                    </w:p>
                  </w:txbxContent>
                </v:textbox>
                <v:fill o:detectmouseclick="t" type="solid" color2="#000099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5965</wp:posOffset>
                </wp:positionH>
                <wp:positionV relativeFrom="paragraph">
                  <wp:posOffset>-765175</wp:posOffset>
                </wp:positionV>
                <wp:extent cx="2798445" cy="626110"/>
                <wp:effectExtent l="76200" t="76200" r="133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8280" cy="626040"/>
                          <a:chOff x="0" y="0"/>
                          <a:chExt cx="2798280" cy="626040"/>
                        </a:xfrm>
                      </wpg:grpSpPr>
                      <wps:wsp>
                        <wps:cNvSpPr txBox="1"/>
                        <wps:spPr>
                          <a:xfrm>
                            <a:off x="267840" y="149760"/>
                            <a:ext cx="2530440" cy="47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64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erlin Sans FB Demi" w:hAnsi="Berlin Sans FB Demi" w:eastAsia="Berlin Sans FB Demi" w:cs="Berlin Sans FB Demi"/>
                                  <w:lang w:bidi="hi-IN"/>
                                </w:rPr>
                                <w:t xml:space="preserve">Possessives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396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20000"/>
                          </a:blip>
                          <a:srcRect l="33956" t="0" r="56423" b="0"/>
                          <a:stretch/>
                        </pic:blipFill>
                        <pic:spPr>
                          <a:xfrm>
                            <a:off x="1724760" y="11520"/>
                            <a:ext cx="2502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lum contrast="20000"/>
                          </a:blip>
                          <a:srcRect l="33956" t="0" r="56423" b="0"/>
                          <a:stretch/>
                        </pic:blipFill>
                        <pic:spPr>
                          <a:xfrm>
                            <a:off x="619920" y="299880"/>
                            <a:ext cx="2502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95pt;margin-top:-60.25pt;width:220.35pt;height:49.3pt" coordorigin="-1159,-1205" coordsize="4407,98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99ff" stroked="t" o:allowincell="f" style="position:absolute;left:-737;top:-969;width:3984;height:749;mso-wrap-style:none;v-text-anchor:middle" type="_x0000_t136">
                  <v:path textpathok="t"/>
                  <v:textpath on="t" fitshape="t" string="Possessives " style="font-family:&quot;Berlin Sans FB Demi&quot;;font-size:32pt"/>
                  <v:fill o:detectmouseclick="t" type="solid" color2="#336600"/>
                  <v:stroke color="black" weight="28440" joinstyle="miter" endcap="flat"/>
                  <v:shadow on="t" obscured="f" color="#d8d8d8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59;top:-1205;width:1139;height:5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557;top:-1187;width:393;height:45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83;top:-732;width:393;height:4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9155</wp:posOffset>
                </wp:positionH>
                <wp:positionV relativeFrom="paragraph">
                  <wp:posOffset>-767715</wp:posOffset>
                </wp:positionV>
                <wp:extent cx="4256405" cy="829310"/>
                <wp:effectExtent l="90805" t="76200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6280" cy="829440"/>
                          <a:chOff x="0" y="0"/>
                          <a:chExt cx="4256280" cy="829440"/>
                        </a:xfrm>
                      </wpg:grpSpPr>
                      <wps:wsp>
                        <wps:cNvSpPr txBox="1"/>
                        <wps:spPr>
                          <a:xfrm>
                            <a:off x="0" y="353160"/>
                            <a:ext cx="3893760" cy="47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64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erlin Sans FB Demi" w:hAnsi="Berlin Sans FB Demi" w:eastAsia="Berlin Sans FB Demi" w:cs="Berlin Sans FB Demi"/>
                                  <w:lang w:bidi="hi-IN"/>
                                </w:rPr>
                                <w:t>have got - has go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>
                            <a:lum contrast="20000"/>
                          </a:blip>
                          <a:srcRect l="88033" t="0" r="0" b="0"/>
                          <a:stretch/>
                        </pic:blipFill>
                        <pic:spPr>
                          <a:xfrm>
                            <a:off x="3378960" y="448200"/>
                            <a:ext cx="38808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>
                            <a:lum contrast="20000"/>
                          </a:blip>
                          <a:srcRect l="88033" t="0" r="0" b="0"/>
                          <a:stretch/>
                        </pic:blipFill>
                        <pic:spPr>
                          <a:xfrm>
                            <a:off x="1364760" y="431280"/>
                            <a:ext cx="38808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>
                            <a:lum contrast="40000"/>
                          </a:blip>
                          <a:srcRect l="37346" t="0" r="38203" b="0"/>
                          <a:stretch/>
                        </pic:blipFill>
                        <pic:spPr>
                          <a:xfrm rot="1797600">
                            <a:off x="3413880" y="162720"/>
                            <a:ext cx="7779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5pt;margin-top:-47.6pt;width:330.05pt;height:52.45pt" coordorigin="3353,-952" coordsize="6601,1049">
                <v:shape id="shape_0" fillcolor="#ccff33" stroked="t" o:allowincell="f" style="position:absolute;left:3353;top:-653;width:6131;height:749;mso-wrap-style:none;v-text-anchor:middle" type="_x0000_t136">
                  <v:path textpathok="t"/>
                  <v:textpath on="t" fitshape="t" string="have got - has got" style="font-family:&quot;Berlin Sans FB Demi&quot;;font-size:32pt"/>
                  <v:fill o:detectmouseclick="t" type="solid" color2="#3300cc"/>
                  <v:stroke color="black" weight="28440" joinstyle="miter" endcap="flat"/>
                  <v:shadow on="t" obscured="f" color="#d8d8d8"/>
                  <w10:wrap type="none"/>
                </v:shape>
                <v:shape id="shape_0" stroked="f" o:allowincell="f" style="position:absolute;left:8674;top:-503;width:610;height:56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502;top:-530;width:610;height:56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729;top:-953;width:1224;height:736;mso-wrap-style:none;v-text-anchor:middle;rotation:30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3695</wp:posOffset>
            </wp:positionH>
            <wp:positionV relativeFrom="paragraph">
              <wp:posOffset>-31750</wp:posOffset>
            </wp:positionV>
            <wp:extent cx="6809740" cy="95523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955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7365</wp:posOffset>
                </wp:positionH>
                <wp:positionV relativeFrom="paragraph">
                  <wp:posOffset>6350</wp:posOffset>
                </wp:positionV>
                <wp:extent cx="3312160" cy="4572000"/>
                <wp:effectExtent l="6350" t="82550" r="831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4572000"/>
                        </a:xfrm>
                        <a:custGeom>
                          <a:avLst/>
                          <a:gdLst>
                            <a:gd name="textAreaLeft" fmla="*/ 43920 w 1877760"/>
                            <a:gd name="textAreaRight" fmla="*/ 1833840 w 1877760"/>
                            <a:gd name="textAreaTop" fmla="*/ 43920 h 2592000"/>
                            <a:gd name="textAreaBottom" fmla="*/ 25480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29814">
                              <a:moveTo>
                                <a:pt x="1735" y="0"/>
                              </a:moveTo>
                              <a:arcTo wR="1735" hR="1735" stAng="16200000" swAng="-5400000"/>
                              <a:lnTo>
                                <a:pt x="0" y="28079"/>
                              </a:lnTo>
                              <a:arcTo wR="1735" hR="1735" stAng="10800000" swAng="-5400000"/>
                              <a:lnTo>
                                <a:pt x="19865" y="29814"/>
                              </a:lnTo>
                              <a:arcTo wR="1735" hR="1735" stAng="5400000" swAng="-5400000"/>
                              <a:lnTo>
                                <a:pt x="21600" y="1735"/>
                              </a:lnTo>
                              <a:arcTo wR="1735" hR="1735" stAng="0" swAng="-5400000"/>
                              <a:close/>
                            </a:path>
                          </a:pathLst>
                        </a:custGeom>
                        <a:solidFill>
                          <a:srgbClr val="cc66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Ask and Answ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Have you got a car?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Yes, I have got a car.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** you/car/ + 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---------------------------------------------- **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she/blue eyes/ 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--------------------------------------------- **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they/big house / +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------------------------------------------------- **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it/long tail/ +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---------------------------------------------------- **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he/cat/ 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------------------------------------------------ **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they/money/ +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------------------------------------------ **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she/beautiful dress/ +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--------------------------------------------------- **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he/son / +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------------------------------------------------- **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you/sister / 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--------------------------------------------- **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they/big house / +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---------------------------------------------- **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you/swim suit / +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*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66ff" stroked="t" o:allowincell="f" style="position:absolute;margin-left:-39.95pt;margin-top:0.5pt;width:260.75pt;height:3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Ask and Answ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Have you got a car? 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Yes, I have got a car. 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Cs w:val="22"/>
                          <w:b/>
                          <w:sz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** you/car/ + **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---------------------------------------------- **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she/blue eyes/ 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**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--------------------------------------------- **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they/big house / +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**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------------------------------------------------- **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it/long tail/ +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**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---------------------------------------------------- **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he/cat/ 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**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------------------------------------------------ **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they/money/ +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**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------------------------------------------ **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she/beautiful dress/ +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**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--------------------------------------------------- **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he/son / +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**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------------------------------------------------- **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you/sister / 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**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--------------------------------------------- **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they/big house / +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**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---------------------------------------------- **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you/swim suit / +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**</w:t>
                      </w:r>
                    </w:p>
                  </w:txbxContent>
                </v:textbox>
                <v:fill o:detectmouseclick="t" type="solid" color2="#339900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7365</wp:posOffset>
                </wp:positionH>
                <wp:positionV relativeFrom="paragraph">
                  <wp:posOffset>-23495</wp:posOffset>
                </wp:positionV>
                <wp:extent cx="3312160" cy="467995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4680000"/>
                        </a:xfrm>
                        <a:custGeom>
                          <a:avLst/>
                          <a:gdLst>
                            <a:gd name="textAreaLeft" fmla="*/ 40680 w 1877760"/>
                            <a:gd name="textAreaRight" fmla="*/ 1837080 w 1877760"/>
                            <a:gd name="textAreaTop" fmla="*/ 40680 h 2653200"/>
                            <a:gd name="textAreaBottom" fmla="*/ 2612520 h 2653200"/>
                          </a:gdLst>
                          <a:ahLst/>
                          <a:rect l="textAreaLeft" t="textAreaTop" r="textAreaRight" b="textAreaBottom"/>
                          <a:pathLst>
                            <a:path w="21600" h="30518">
                              <a:moveTo>
                                <a:pt x="1611" y="0"/>
                              </a:moveTo>
                              <a:arcTo wR="1611" hR="1611" stAng="16200000" swAng="-5400000"/>
                              <a:lnTo>
                                <a:pt x="0" y="28907"/>
                              </a:lnTo>
                              <a:arcTo wR="1611" hR="1611" stAng="10800000" swAng="-5400000"/>
                              <a:lnTo>
                                <a:pt x="19989" y="30518"/>
                              </a:lnTo>
                              <a:arcTo wR="1611" hR="1611" stAng="5400000" swAng="-5400000"/>
                              <a:lnTo>
                                <a:pt x="21600" y="1611"/>
                              </a:lnTo>
                              <a:arcTo wR="1611" hR="161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Choose the correct 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have got – has got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a little pupp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Susan 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have got – has got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a sist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My grandfather 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have got – has got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a hor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We 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have got – has got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a big hou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Sue’s father 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have got – has got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gray ha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Ashley and Arthur 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have got – has got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black bicyc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Derek 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have got – has got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                                          dark brown ey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My mother 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have got –                                           has got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a long red dres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They 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have got – has got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                                      a lovely gard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Our teacher 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have got – has got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                   colorful ha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The pirates 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have got – has got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                  amazing treasu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Gina and her sister 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have got –                              has got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long black ha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have got – has got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                                     lots of book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She 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have got –                                        has got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a big no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95pt;margin-top:-1.85pt;width:260.75pt;height:3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1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Choose the correct 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0"/>
                          <w:szCs w:val="16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have got – has got</w:t>
                      </w: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a little pupp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Susan </w:t>
                      </w:r>
                      <w:r>
                        <w:rPr>
                          <w:kern w:val="2"/>
                          <w:sz w:val="20"/>
                          <w:szCs w:val="16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have got – has got</w:t>
                      </w: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a sist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My grandfather </w:t>
                      </w:r>
                      <w:r>
                        <w:rPr>
                          <w:kern w:val="2"/>
                          <w:sz w:val="20"/>
                          <w:szCs w:val="16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have got – has got</w:t>
                      </w: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a hors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We </w:t>
                      </w:r>
                      <w:r>
                        <w:rPr>
                          <w:kern w:val="2"/>
                          <w:sz w:val="20"/>
                          <w:szCs w:val="16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have got – has got</w:t>
                      </w: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a big hous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Sue’s father </w:t>
                      </w:r>
                      <w:r>
                        <w:rPr>
                          <w:kern w:val="2"/>
                          <w:sz w:val="20"/>
                          <w:szCs w:val="16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have got – has got</w:t>
                      </w: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gray ha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Ashley and Arthur </w:t>
                      </w:r>
                      <w:r>
                        <w:rPr>
                          <w:kern w:val="2"/>
                          <w:sz w:val="20"/>
                          <w:szCs w:val="16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have got – has got</w:t>
                      </w: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black bicycl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Derek </w:t>
                      </w:r>
                      <w:r>
                        <w:rPr>
                          <w:kern w:val="2"/>
                          <w:sz w:val="20"/>
                          <w:szCs w:val="16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have got – has got</w:t>
                      </w: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                                               dark brown ey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My mother </w:t>
                      </w:r>
                      <w:r>
                        <w:rPr>
                          <w:kern w:val="2"/>
                          <w:sz w:val="20"/>
                          <w:szCs w:val="16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have got –                                           has got</w:t>
                      </w: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a long red dres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They </w:t>
                      </w:r>
                      <w:r>
                        <w:rPr>
                          <w:kern w:val="2"/>
                          <w:sz w:val="20"/>
                          <w:szCs w:val="16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have got – has got</w:t>
                      </w: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                                           a lovely gard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Our teacher </w:t>
                      </w:r>
                      <w:r>
                        <w:rPr>
                          <w:kern w:val="2"/>
                          <w:sz w:val="20"/>
                          <w:szCs w:val="16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have got – has got</w:t>
                      </w: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                        colorful ha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The pirates </w:t>
                      </w:r>
                      <w:r>
                        <w:rPr>
                          <w:kern w:val="2"/>
                          <w:sz w:val="20"/>
                          <w:szCs w:val="16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have got – has got</w:t>
                      </w: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                       amazing treasur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Gina and her sister </w:t>
                      </w:r>
                      <w:r>
                        <w:rPr>
                          <w:kern w:val="2"/>
                          <w:sz w:val="20"/>
                          <w:szCs w:val="16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have got –                              has got</w:t>
                      </w: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long black ha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0"/>
                          <w:szCs w:val="16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have got – has got</w:t>
                      </w: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                                          lots of book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She </w:t>
                      </w:r>
                      <w:r>
                        <w:rPr>
                          <w:kern w:val="2"/>
                          <w:sz w:val="20"/>
                          <w:szCs w:val="16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have got –                                        has got</w:t>
                      </w: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a big nose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0215</wp:posOffset>
                </wp:positionH>
                <wp:positionV relativeFrom="paragraph">
                  <wp:posOffset>-23495</wp:posOffset>
                </wp:positionV>
                <wp:extent cx="3312160" cy="94488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9448920"/>
                        </a:xfrm>
                        <a:custGeom>
                          <a:avLst/>
                          <a:gdLst>
                            <a:gd name="textAreaLeft" fmla="*/ 40680 w 1877760"/>
                            <a:gd name="textAreaRight" fmla="*/ 1837080 w 1877760"/>
                            <a:gd name="textAreaTop" fmla="*/ 40680 h 5356800"/>
                            <a:gd name="textAreaBottom" fmla="*/ 5316120 h 5356800"/>
                          </a:gdLst>
                          <a:ahLst/>
                          <a:rect l="textAreaLeft" t="textAreaTop" r="textAreaRight" b="textAreaBottom"/>
                          <a:pathLst>
                            <a:path w="21600" h="61612">
                              <a:moveTo>
                                <a:pt x="1611" y="0"/>
                              </a:moveTo>
                              <a:arcTo wR="1611" hR="1611" stAng="16200000" swAng="-5400000"/>
                              <a:lnTo>
                                <a:pt x="0" y="60001"/>
                              </a:lnTo>
                              <a:arcTo wR="1611" hR="1611" stAng="10800000" swAng="-5400000"/>
                              <a:lnTo>
                                <a:pt x="19989" y="61612"/>
                              </a:lnTo>
                              <a:arcTo wR="1611" hR="1611" stAng="5400000" swAng="-5400000"/>
                              <a:lnTo>
                                <a:pt x="21600" y="1611"/>
                              </a:lnTo>
                              <a:arcTo wR="1611" hR="161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Fill in the blanks with “have got–has got / haven’t got–hasn’t got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------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anything to wear for the party tonigh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My sister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------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dozens of dol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The kid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------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freckles on his no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The policeman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------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a gu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The lady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------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a ticket for the concert. She can’t go to the concer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-------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you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1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-----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a car?” “No, I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--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We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------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enough food for the guests. We should buy someth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We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------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enough time to finish this work. Do not worry about 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We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------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a vase for the flowers. They will die so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My father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------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a black su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--------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she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1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-----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a swim suit?” “Yes, she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----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Susan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------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any mone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The bodyguards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------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long black ha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------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reading books in my bookshelf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My little brother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------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any teeth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The ladies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------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wonderful dresses and jewelri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We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------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any eggs to make omele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They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------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a big house near the riv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------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a bikini to wear this summer. I have to buy o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-------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you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any brothers or sisters?” “Yes, I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------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a brother and a sister.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45pt;margin-top:-1.85pt;width:260.75pt;height:7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Fill in the blanks with “have got–has got / haven’t got–hasn’t got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I 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------</w:t>
                      </w:r>
                      <w:r>
                        <w:rPr>
                          <w:kern w:val="2"/>
                          <w:szCs w:val="22"/>
                          <w:sz w:val="1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anything to wear for the party tonigh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My sister 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------</w:t>
                      </w:r>
                      <w:r>
                        <w:rPr>
                          <w:kern w:val="2"/>
                          <w:szCs w:val="22"/>
                          <w:sz w:val="1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dozens of doll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The kid 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------</w:t>
                      </w:r>
                      <w:r>
                        <w:rPr>
                          <w:kern w:val="2"/>
                          <w:szCs w:val="22"/>
                          <w:sz w:val="1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freckles on his nos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The policeman 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------</w:t>
                      </w:r>
                      <w:r>
                        <w:rPr>
                          <w:kern w:val="2"/>
                          <w:szCs w:val="22"/>
                          <w:sz w:val="1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a gu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The lady 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------</w:t>
                      </w:r>
                      <w:r>
                        <w:rPr>
                          <w:kern w:val="2"/>
                          <w:szCs w:val="22"/>
                          <w:sz w:val="1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a ticket for the concert. She can’t go to the concer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“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-------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you</w:t>
                      </w:r>
                      <w:r>
                        <w:rPr>
                          <w:kern w:val="2"/>
                          <w:szCs w:val="22"/>
                          <w:sz w:val="20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b/>
                          <w:sz w:val="1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-----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a car?” “No, I 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--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.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We 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------</w:t>
                      </w:r>
                      <w:r>
                        <w:rPr>
                          <w:kern w:val="2"/>
                          <w:szCs w:val="22"/>
                          <w:sz w:val="1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enough food for the guests. We should buy something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We 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------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enough time to finish this work. Do not worry about i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We 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------</w:t>
                      </w:r>
                      <w:r>
                        <w:rPr>
                          <w:kern w:val="2"/>
                          <w:szCs w:val="22"/>
                          <w:sz w:val="1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a vase for the flowers. They will die so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My father 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------</w:t>
                      </w:r>
                      <w:r>
                        <w:rPr>
                          <w:kern w:val="2"/>
                          <w:szCs w:val="22"/>
                          <w:sz w:val="1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a black sui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“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--------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she</w:t>
                      </w:r>
                      <w:r>
                        <w:rPr>
                          <w:kern w:val="2"/>
                          <w:szCs w:val="22"/>
                          <w:sz w:val="20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b/>
                          <w:sz w:val="1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-----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a swim suit?” “Yes, she 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----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.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Susan 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------</w:t>
                      </w:r>
                      <w:r>
                        <w:rPr>
                          <w:kern w:val="2"/>
                          <w:szCs w:val="22"/>
                          <w:sz w:val="1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any money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The bodyguards 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------</w:t>
                      </w:r>
                      <w:r>
                        <w:rPr>
                          <w:kern w:val="2"/>
                          <w:szCs w:val="22"/>
                          <w:sz w:val="1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long black ha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I 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------</w:t>
                      </w:r>
                      <w:r>
                        <w:rPr>
                          <w:kern w:val="2"/>
                          <w:szCs w:val="22"/>
                          <w:sz w:val="1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reading books in my bookshelf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My little brother 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------</w:t>
                      </w:r>
                      <w:r>
                        <w:rPr>
                          <w:kern w:val="2"/>
                          <w:szCs w:val="22"/>
                          <w:sz w:val="1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any teeth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The ladies 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------</w:t>
                      </w:r>
                      <w:r>
                        <w:rPr>
                          <w:kern w:val="2"/>
                          <w:szCs w:val="22"/>
                          <w:sz w:val="1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wonderful dresses and jewelri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We 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------</w:t>
                      </w:r>
                      <w:r>
                        <w:rPr>
                          <w:kern w:val="2"/>
                          <w:szCs w:val="22"/>
                          <w:sz w:val="1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any eggs to make omele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They 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------</w:t>
                      </w:r>
                      <w:r>
                        <w:rPr>
                          <w:kern w:val="2"/>
                          <w:szCs w:val="22"/>
                          <w:sz w:val="1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a big house near the riv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I 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------</w:t>
                      </w:r>
                      <w:r>
                        <w:rPr>
                          <w:kern w:val="2"/>
                          <w:szCs w:val="22"/>
                          <w:sz w:val="1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a bikini to wear this summer. I have to buy on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“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-------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you 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</w:t>
                      </w:r>
                      <w:r>
                        <w:rPr>
                          <w:kern w:val="2"/>
                          <w:szCs w:val="22"/>
                          <w:sz w:val="1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any brothers or sisters?” “Yes, I 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------</w:t>
                      </w:r>
                      <w:r>
                        <w:rPr>
                          <w:kern w:val="2"/>
                          <w:szCs w:val="22"/>
                          <w:sz w:val="1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a brother and a sister.”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5965</wp:posOffset>
                </wp:positionH>
                <wp:positionV relativeFrom="paragraph">
                  <wp:posOffset>-765175</wp:posOffset>
                </wp:positionV>
                <wp:extent cx="2798445" cy="626110"/>
                <wp:effectExtent l="0" t="0" r="133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8280" cy="626040"/>
                          <a:chOff x="0" y="0"/>
                          <a:chExt cx="2798280" cy="626040"/>
                        </a:xfrm>
                      </wpg:grpSpPr>
                      <wps:wsp>
                        <wps:cNvSpPr txBox="1"/>
                        <wps:spPr>
                          <a:xfrm>
                            <a:off x="267840" y="149760"/>
                            <a:ext cx="2530440" cy="47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64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erlin Sans FB Demi" w:hAnsi="Berlin Sans FB Demi" w:eastAsia="Berlin Sans FB Demi" w:cs="Berlin Sans FB Demi"/>
                                  <w:lang w:bidi="hi-IN"/>
                                </w:rPr>
                                <w:t xml:space="preserve">Possessives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2396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>
                            <a:biLevel thresh="50000"/>
                            <a:lum contrast="20000"/>
                          </a:blip>
                          <a:srcRect l="33956" t="0" r="56423" b="0"/>
                          <a:stretch/>
                        </pic:blipFill>
                        <pic:spPr>
                          <a:xfrm>
                            <a:off x="1724760" y="11520"/>
                            <a:ext cx="2502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>
                            <a:biLevel thresh="50000"/>
                            <a:lum contrast="20000"/>
                          </a:blip>
                          <a:srcRect l="33956" t="0" r="56423" b="0"/>
                          <a:stretch/>
                        </pic:blipFill>
                        <pic:spPr>
                          <a:xfrm>
                            <a:off x="619920" y="299880"/>
                            <a:ext cx="2502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95pt;margin-top:-60.25pt;width:220.35pt;height:49.3pt" coordorigin="-1159,-1205" coordsize="4407,986">
                <v:shape id="shape_0" fillcolor="white" stroked="t" o:allowincell="f" style="position:absolute;left:-737;top:-969;width:3984;height:749;mso-wrap-style:none;v-text-anchor:middle" type="_x0000_t136">
                  <v:path textpathok="t"/>
                  <v:textpath on="t" fitshape="t" string="Possessives " style="font-family:&quot;Berlin Sans FB Demi&quot;;font-size:32pt"/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-1159;top:-1205;width:1139;height:56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557;top:-1187;width:393;height:45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-183;top:-732;width:393;height:45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9155</wp:posOffset>
                </wp:positionH>
                <wp:positionV relativeFrom="paragraph">
                  <wp:posOffset>-767715</wp:posOffset>
                </wp:positionV>
                <wp:extent cx="4256405" cy="829310"/>
                <wp:effectExtent l="14605" t="0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6280" cy="829440"/>
                          <a:chOff x="0" y="0"/>
                          <a:chExt cx="4256280" cy="829440"/>
                        </a:xfrm>
                      </wpg:grpSpPr>
                      <wps:wsp>
                        <wps:cNvSpPr txBox="1"/>
                        <wps:spPr>
                          <a:xfrm>
                            <a:off x="0" y="353160"/>
                            <a:ext cx="3893760" cy="47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64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erlin Sans FB Demi" w:hAnsi="Berlin Sans FB Demi" w:eastAsia="Berlin Sans FB Demi" w:cs="Berlin Sans FB Demi"/>
                                  <w:lang w:bidi="hi-IN"/>
                                </w:rPr>
                                <w:t>have got - has go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>
                            <a:biLevel thresh="50000"/>
                            <a:lum contrast="20000"/>
                          </a:blip>
                          <a:srcRect l="88033" t="0" r="0" b="0"/>
                          <a:stretch/>
                        </pic:blipFill>
                        <pic:spPr>
                          <a:xfrm>
                            <a:off x="3378960" y="448200"/>
                            <a:ext cx="38808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>
                            <a:biLevel thresh="50000"/>
                            <a:lum contrast="20000"/>
                          </a:blip>
                          <a:srcRect l="88033" t="0" r="0" b="0"/>
                          <a:stretch/>
                        </pic:blipFill>
                        <pic:spPr>
                          <a:xfrm>
                            <a:off x="1364760" y="431280"/>
                            <a:ext cx="38808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>
                            <a:biLevel thresh="50000"/>
                            <a:lum contrast="40000"/>
                          </a:blip>
                          <a:srcRect l="37346" t="0" r="38203" b="0"/>
                          <a:stretch/>
                        </pic:blipFill>
                        <pic:spPr>
                          <a:xfrm rot="1797600">
                            <a:off x="3413880" y="162720"/>
                            <a:ext cx="7779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5pt;margin-top:-47.6pt;width:330.05pt;height:52.45pt" coordorigin="3353,-952" coordsize="6601,1049">
                <v:shape id="shape_0" fillcolor="white" stroked="t" o:allowincell="f" style="position:absolute;left:3353;top:-653;width:6131;height:749;mso-wrap-style:none;v-text-anchor:middle" type="_x0000_t136">
                  <v:path textpathok="t"/>
                  <v:textpath on="t" fitshape="t" string="have got - has got" style="font-family:&quot;Berlin Sans FB Demi&quot;;font-size:32pt"/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8674;top:-503;width:610;height:56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502;top:-530;width:610;height:56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729;top:-953;width:1224;height:736;mso-wrap-style:none;v-text-anchor:middle;rotation:30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96545</wp:posOffset>
            </wp:positionH>
            <wp:positionV relativeFrom="paragraph">
              <wp:posOffset>-43815</wp:posOffset>
            </wp:positionV>
            <wp:extent cx="6809740" cy="955230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955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7365</wp:posOffset>
                </wp:positionH>
                <wp:positionV relativeFrom="paragraph">
                  <wp:posOffset>6350</wp:posOffset>
                </wp:positionV>
                <wp:extent cx="3312160" cy="4572000"/>
                <wp:effectExtent l="6350" t="6985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4572000"/>
                        </a:xfrm>
                        <a:custGeom>
                          <a:avLst/>
                          <a:gdLst>
                            <a:gd name="textAreaLeft" fmla="*/ 43920 w 1877760"/>
                            <a:gd name="textAreaRight" fmla="*/ 1833840 w 1877760"/>
                            <a:gd name="textAreaTop" fmla="*/ 43920 h 2592000"/>
                            <a:gd name="textAreaBottom" fmla="*/ 25480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29814">
                              <a:moveTo>
                                <a:pt x="1735" y="0"/>
                              </a:moveTo>
                              <a:arcTo wR="1735" hR="1735" stAng="16200000" swAng="-5400000"/>
                              <a:lnTo>
                                <a:pt x="0" y="28079"/>
                              </a:lnTo>
                              <a:arcTo wR="1735" hR="1735" stAng="10800000" swAng="-5400000"/>
                              <a:lnTo>
                                <a:pt x="19865" y="29814"/>
                              </a:lnTo>
                              <a:arcTo wR="1735" hR="1735" stAng="5400000" swAng="-5400000"/>
                              <a:lnTo>
                                <a:pt x="21600" y="1735"/>
                              </a:lnTo>
                              <a:arcTo wR="1735" hR="173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Ask and Answ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Have you got a car?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Yes, I have got a car.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** you/car/ + 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---------------------------------------------- **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she/blue eyes/ 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--------------------------------------------- **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they/big house / +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------------------------------------------------- **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it/long tail/ +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---------------------------------------------------- **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he/cat/ 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------------------------------------------------ **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they/money/ +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------------------------------------------ **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she/beautiful dress/ +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--------------------------------------------------- **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he/son / +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------------------------------------------------- **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you/sister / 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--------------------------------------------- **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they/big house / +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---------------------------------------------------- **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you/swim suit / +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*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95pt;margin-top:0.5pt;width:260.75pt;height:3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Ask and Answ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Have you got a car? 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Yes, I have got a car. 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Cs w:val="22"/>
                          <w:b/>
                          <w:sz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** you/car/ + **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---------------------------------------------- **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she/blue eyes/ 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**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--------------------------------------------- **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they/big house / +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**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------------------------------------------------- **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it/long tail/ +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**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---------------------------------------------------- **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he/cat/ 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**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------------------------------------------------ **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they/money/ +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**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------------------------------------------ **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she/beautiful dress/ +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**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--------------------------------------------------- **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he/son / +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**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------------------------------------------------- **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you/sister / 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**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--------------------------------------------- **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they/big house / +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**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---------------------------------------------------- **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you/swim suit / +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**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eastAsia="Calibri" w:cs="Times New Roman"/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mic Sans MS" w:hAnsi="Comic Sans MS" w:cs="Comic Sans MS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  <w:b/>
      <w:color w:val="000000"/>
      <w:sz w:val="16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3:42:00Z</dcterms:created>
  <dc:creator>s</dc:creator>
  <dc:description/>
  <cp:keywords/>
  <dc:language>en-US</dc:language>
  <cp:lastModifiedBy>nebihan</cp:lastModifiedBy>
  <dcterms:modified xsi:type="dcterms:W3CDTF">2012-03-06T06:51:00Z</dcterms:modified>
  <cp:revision>96</cp:revision>
  <dc:subject/>
  <dc:title/>
</cp:coreProperties>
</file>