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14859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MY NAME IS “KORK”. MY BODY IS LIGHT BLUE, I HAVE GOT ONE EYE A SMALL MOUTH, ONE TOOTH, TWO ARMS, AND TWO HANDS   MY HAIR IS SHORT AND PURPLE SPIKY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333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MY NAME IS “KORK”. MY BODY IS LIGHT BLUE, I HAVE GOT ONE EYE A SMALL MOUTH, ONE TOOTH, TWO ARMS, AND TWO HANDS   MY HAIR IS SHORT AND PURPLE SPIKY H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 MY NAME IS “BLACKIE””.I’M RED AND BLACK. I HAVE GOT TWO BIG EYES, A SMALL MOUTH TWO TEETH, TWO SHORT ARMS AND TWO SMALL HA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7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- MY NAME IS “BLACKIE””.I’M RED AND BLACK. I HAVE GOT TWO BIG EYES, A SMALL MOUTH TWO TEETH, TWO SHORT ARMS AND TWO SMALL HAND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MY NAME IS “KATU”. I’M ORANGE . I HAVE GOT TWO BIG EYES, A SMALL MOUTH AND A LONG TAIL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bidi="ar-SA" w:val="es-ES"/>
                              </w:rPr>
                              <w:t>MY FEET ARE SM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25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MY NAME IS “KATU”. I’M ORANGE . I HAVE GOT TWO BIG EYES, A SMALL MOUTH AND A LONG TAIL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bidi="ar-SA" w:val="es-ES"/>
                        </w:rPr>
                        <w:t>MY FEET ARE SM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MY NAME IS “DINO” I’M GREEN AND RED. I HAVE GOT A LONG TAIL.I HAVE GOT TWO EYES, A SMALL MOUTH AND TWO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6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MY NAME IS “DINO” I’M GREEN AND RED. I HAVE GOT A LONG TAIL.I HAVE GOT TWO EYES, A SMALL MOUTH AND TWO TEE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 MY NAME IS “MOR” I’M PINK. I HAVE GOT TWO BIG EYES, A SMALL MOUTH, TWO HANDS, TWO THIN LEGS AND A LONG GREEN TAIL WITH A S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5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 MY NAME IS “MOR” I’M PINK. I HAVE GOT TWO BIG EYES, A SMALL MOUTH, TWO HANDS, TWO THIN LEGS AND A LONG GREEN TAIL WITH A ST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MY NAME IS “BROWNIE”. I’M BIG, BROWN AND HAIRY.I HAVE GOT TWO BIG EYES , A SMALL MOUTH AND A BIG TOO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7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-MY NAME IS “BROWNIE”. I’M BIG, BROWN AND HAIRY.I HAVE GOT TWO BIG EYES , A SMALL MOUTH AND A BIG TOOTH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 MY NAME IS “PINKY”. I’M PINK . I HAVE GOT TWO BIG EYES, A SMALL NOSE, A SMALL MOUTH, TWO SHORT ARMS AND LIGHT BLUE F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6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 MY NAME IS “PINKY”. I’M PINK . I HAVE GOT TWO BIG EYES, A SMALL NOSE, A SMALL MOUTH, TWO SHORT ARMS AND LIGHT BLUE F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9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2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2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533400</wp:posOffset>
                </wp:positionV>
                <wp:extent cx="6896100" cy="9753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5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AD AND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CC" style="position:absolute;rotation:-0;width:543pt;height:768pt;mso-wrap-distance-left:9.05pt;mso-wrap-distance-right:9.05pt;mso-wrap-distance-top:0pt;mso-wrap-distance-bottom:0pt;margin-top:-42pt;mso-position-vertical-relative:text;margin-left:-5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6.5pt;width:456.65pt;height:46.4pt;mso-wrap-style:none;v-text-anchor:middle;mso-position-vertical:top" type="_x0000_t136">
                            <v:path textpathok="t"/>
                            <v:textpath on="t" fitshape="t" string="A PICTURE OF MY FAVOURITE MONSTERS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AD AND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742950</wp:posOffset>
                </wp:positionV>
                <wp:extent cx="2920365" cy="2414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0" cy="22091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29.95pt;height:190.15pt;mso-wrap-distance-left:9.05pt;mso-wrap-distance-right:9.05pt;mso-wrap-distance-top:0pt;mso-wrap-distance-bottom:0pt;margin-top:58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0" cy="22091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3600450</wp:posOffset>
                </wp:positionV>
                <wp:extent cx="3086100" cy="2171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1- BLACKIE HASN’T GOT THREE EYES  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2-BROWNIE IS BIG AND BROWN         _________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3-MOR IS BLACK AND RED                     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4-KATU HAS GOT A SHORT TAIL          _________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5-DINO IS WEARING A CAP                  _________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6-PINKY HAS GOT TWO SMALL EYES   _________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KORK HAS GOT BLACK HAIR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BROWNIE HAS GOT ONE TOOTH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9-MOR HAS GOT A BIG MOUTH 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0-KATU IS ORANGE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43pt;height:171pt;mso-wrap-distance-left:9.05pt;mso-wrap-distance-right:9.05pt;mso-wrap-distance-top:0pt;mso-wrap-distance-bottom:0pt;margin-top:283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TRUE OR FAL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1- BLACKIE HASN’T GOT THREE EYES  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2-BROWNIE IS BIG AND BROWN         _________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3-MOR IS BLACK AND RED                     _________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4-KATU HAS GOT A SHORT TAIL          _________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5-DINO IS WEARING A CAP                  _________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6-PINKY HAS GOT TWO SMALL EYES   _________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KORK HAS GOT BLACK HAIR              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BROWNIE HAS GOT ONE TOOTH     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9-MOR HAS GOT A BIG MOUTH           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0-KATU IS ORANGE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5886450</wp:posOffset>
                </wp:positionV>
                <wp:extent cx="3771900" cy="2057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LETE WITH THE RIGHT PREPOSITION FROM TH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MOR IS ………….K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 PINKY IS ………………. BRO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PINKY IS ………………..KORK AND 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BLACKIE IS …………..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KATU IS ……………….BROWNIE AND BLAC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KATU IS …………….BRO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97pt;height:162pt;mso-wrap-distance-left:9.05pt;mso-wrap-distance-right:9.05pt;mso-wrap-distance-top:0pt;mso-wrap-distance-bottom:0pt;margin-top:463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OMPLETE WITH THE RIGHT PREPOSITION FROM THE B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MOR IS ………….K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 PINKY IS ………………. BROW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PINKY IS ………………..KORK AND D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BLACKIE IS …………..D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KATU IS ……………….BROWNIE AND BLACK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KATU IS …………….BROW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6257925</wp:posOffset>
                </wp:positionV>
                <wp:extent cx="3486150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BETWEEN   NEXT TO   IN FRONT OF   OVER   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2pt" style="position:absolute;rotation:-0;width:274.5pt;height:40.5pt;mso-wrap-distance-left:9.05pt;mso-wrap-distance-right:9.05pt;mso-wrap-distance-top:0pt;mso-wrap-distance-bottom:0pt;margin-top:492.7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BETWEEN   NEXT TO   IN FRONT OF   OVER   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5886450</wp:posOffset>
                </wp:positionV>
                <wp:extent cx="2628900" cy="2286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OOK AT THE PICTURE AND COMPLETE THE SENTENCES USING HAS/HASN’T 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 MOR _______ A LONG 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DINO _______ ONE TO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BLACKIE _______ THREE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BROWNIE ______ A BIG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KATU ________ BIG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DINO _______ TWO H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MOR ________ A SMALL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KORK ________ TWO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9-PINKY ________ TWO 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0-BLACKIE ______ TWO LONG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07pt;height:180pt;mso-wrap-distance-left:9.05pt;mso-wrap-distance-right:9.05pt;mso-wrap-distance-top:0pt;mso-wrap-distance-bottom:0pt;margin-top:463.5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LOOK AT THE PICTURE AND COMPLETE THE SENTENCES USING HAS/HASN’T 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 MOR _______ A LONG T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DINO _______ ONE TO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BLACKIE _______ THREE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BROWNIE ______ A BIG 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KATU ________ BIG F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DINO _______ TWO H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MOR ________ A SMALL BO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KORK ________ TWO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9-PINKY ________ TWO E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0-BLACKIE ______ TWO LONG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347470" cy="1416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233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1.5pt;mso-wrap-distance-left:9.05pt;mso-wrap-distance-right:9.05pt;mso-wrap-distance-top:0pt;mso-wrap-distance-bottom:0pt;margin-top:35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233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1232535" cy="10744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171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.6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171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6.5pt;width:456.65pt;height:46.4pt;mso-wrap-style:none;v-text-anchor:middle;mso-position-vertical:top" type="_x0000_t136">
            <v:path textpathok="t"/>
            <v:textpath on="t" fitshape="t" string="A PICTURE OF MY FAVOURITE MONSTERS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39:00Z</dcterms:created>
  <dc:creator>EVOLUTIONMAX</dc:creator>
  <dc:description/>
  <cp:keywords/>
  <dc:language>en-US</dc:language>
  <cp:lastModifiedBy>EVOLUTIONMAX</cp:lastModifiedBy>
  <dcterms:modified xsi:type="dcterms:W3CDTF">2010-08-01T21:58:00Z</dcterms:modified>
  <cp:revision>13</cp:revision>
  <dc:subject/>
  <dc:title/>
</cp:coreProperties>
</file>